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86740</wp:posOffset>
            </wp:positionV>
            <wp:extent cx="3067050" cy="1000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2"/>
        </w:rPr>
        <w:t>Digestor Safety Internshi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man, 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reemile Canyon Farms Digestor Safety internship offers a variety of opportunities to learn the functions and work procedures. Below you will find a list of operations that are involved in digestor depart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ing standard operating procedures for each job task and work procedu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job hazard analysis and job safety 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with manager, technician, operator, and mechanics on projec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RNG Administration with filling, record keeping, inventory and preventative maintenance written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located about 150 miles East of Portland, just off the Threemile exit on I-84. Boardman and Arlington, Oregon are the closest towns. More information about our communities can be found on our website at </w:t>
      </w:r>
      <w:hyperlink r:id="rId3">
        <w:r>
          <w:rPr>
            <w:rStyle w:val="InternetLink"/>
            <w:rFonts w:cs="Calibri" w:ascii="Calibri" w:hAnsi="Calibri"/>
          </w:rPr>
          <w:t>www.threemilecanyonfarms.com</w:t>
        </w:r>
      </w:hyperlink>
      <w:r>
        <w:rPr>
          <w:rFonts w:cs="Calibri" w:ascii="Calibri" w:hAnsi="Calibri"/>
        </w:rPr>
        <w:t xml:space="preserve"> as well as our local chamber website at www.boardmanchamber.or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ternship will require at least 8 weeks with the option for additional internship work experience. Internships start dates are flexible and depend on the student’s academic calendar. The intern will be paid $12.50/hr. Upon successful completion of the internship, the student will also receive a $10,000 scholarship toward his or her education. In general, interns will be expected to work 50+hrs/week and occasional weekend work. Housing may be provided depending on availability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 apply, please submit the following in printed for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one-page letter summarizing your experience and reasons for interest in the internship, including a statement of future career goa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resum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ummary of animal and dairy science courses taken, and grades earned in e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wo letters of recommendation, one from a faculty member who knows you well and one from another faculty member or a past employ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 Hau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 Manager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ahauff@rdoffutt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01-526-9814</w:t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reemilecanyonfarms.com/" TargetMode="External"/><Relationship Id="rId4" Type="http://schemas.openxmlformats.org/officeDocument/2006/relationships/hyperlink" Target="mailto:ahauff@rdoffut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19:00Z</dcterms:created>
  <dc:creator>Walter Guterbeck</dc:creator>
  <dc:description/>
  <cp:keywords/>
  <dc:language>en-US</dc:language>
  <cp:lastModifiedBy>Stephanie Leon</cp:lastModifiedBy>
  <cp:lastPrinted>2020-01-31T17:15:00Z</cp:lastPrinted>
  <dcterms:modified xsi:type="dcterms:W3CDTF">2023-03-06T23:21:00Z</dcterms:modified>
  <cp:revision>3</cp:revision>
  <dc:subject/>
  <dc:title>2008 Dairy Internship</dc:title>
</cp:coreProperties>
</file>